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  <w:lang w:eastAsia="pl-PL"/>
        </w:rPr>
        <w:t>Zduny, dnia 07.10.2016r.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pacing w:val="60"/>
          <w:sz w:val="20"/>
          <w:szCs w:val="20"/>
          <w:lang w:eastAsia="pl-PL"/>
        </w:rPr>
      </w:pPr>
      <w:r>
        <w:rPr>
          <w:rFonts w:cs="Garamond" w:ascii="Garamond" w:hAnsi="Garamond"/>
          <w:b/>
          <w:spacing w:val="6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pacing w:val="60"/>
          <w:sz w:val="40"/>
          <w:szCs w:val="40"/>
          <w:lang w:eastAsia="pl-PL"/>
        </w:rPr>
      </w:pPr>
      <w:r>
        <w:rPr>
          <w:rFonts w:cs="Garamond" w:ascii="Garamond" w:hAnsi="Garamond"/>
          <w:b/>
          <w:spacing w:val="60"/>
          <w:sz w:val="40"/>
          <w:szCs w:val="40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RZEBUDOWA DROGI DOJAZDOWEJ DO GRUNTÓW ROLNYCH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z w:val="16"/>
          <w:szCs w:val="16"/>
          <w:lang w:eastAsia="pl-PL"/>
        </w:rPr>
      </w:pPr>
      <w:r>
        <w:rPr>
          <w:rFonts w:cs="Garamond" w:ascii="Garamond" w:hAnsi="Garamond"/>
          <w:b/>
          <w:sz w:val="16"/>
          <w:szCs w:val="16"/>
          <w:lang w:eastAsia="pl-PL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.  ZAMAWIAJĄ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GMINA ZDUNY, 99-440 ZDUNY 1c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 xml:space="preserve">tel. (46) 838-75-90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 w:eastAsia="pl-PL"/>
          </w:rPr>
          <w:t>inwestycje@gminazduny.pl</w:t>
        </w:r>
      </w:hyperlink>
      <w:r>
        <w:rPr>
          <w:rFonts w:cs="Garamond" w:ascii="Garamond" w:hAnsi="Garamond"/>
          <w:sz w:val="24"/>
          <w:szCs w:val="24"/>
          <w:lang w:val="en-US" w:eastAsia="pl-PL"/>
        </w:rPr>
        <w:t xml:space="preserve">  </w:t>
      </w:r>
    </w:p>
    <w:p>
      <w:pPr>
        <w:pStyle w:val="Default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II. TRYB UDZIELANIA ZAMÓWIE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highlight w:val="cyan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Zamówienie będzie udzielone zgodnie z art. 4 pkt. 8 ustawy z dnia 29 stycznia 2004r. Prawo zamówień publicznych </w:t>
      </w:r>
      <w:r>
        <w:rPr>
          <w:rFonts w:cs="Tahoma" w:ascii="Garamond" w:hAnsi="Garamond"/>
          <w:sz w:val="24"/>
          <w:szCs w:val="24"/>
        </w:rPr>
        <w:t>(Dz. U. z 2013r., poz. 907 z późn. zm.)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II. 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zedmiotem zamówienia jest wykonanie robót budowlanych związanych z przebudową drogi dojazdowej do gruntów rolnych o długości 900mb w msc. Retki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V. WARUNKI REALIZACJI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zedmiotem zamówienia jest wykonanie prac związanych z z przebudową drogi dojazdowej do gruntów rolnych o długości 900mb w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race pomiarowe– 0,900k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rofilowanie i zagęszczenia podłoża pod warstwy konstrukcyjne wykonane mechanicznie – 2700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częściowe, miejscowe uzupełnienie nierówności, zadoleń pospółką – ca 75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nawierzchnie z kruszywa łamanego o frakcji 0-31,5mm (normowane) przy grubości po zagęszczeniu 10cm – 2700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.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Szczegółowy zakres prac do wykonania zawarty jest w przedmiarze robót (zał. nr 4) i uproszczonej dokumentacji technicznej (zał. nr 5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Termin wykonania wszystkich robót -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do dnia 31.10.2016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Zadanie będzie współfinansowane ze środków własnych Gminy Zduny.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. TERMIN WYKONANIA ZAMÓWIENIA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1. Planowany termin rozpoczęcia prac: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20.10.2016r.</w:t>
      </w:r>
      <w:r>
        <w:rPr>
          <w:rFonts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2. Wymagany termin zakończenia prac: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31.10.2016r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highlight w:val="cyan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. WYMAGANIA OD WYKONAWCÓW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. Posiadają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 Posiadają niezbędną wiedzę i doświadczenie oraz dysponują potencjałem technicznym i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3. Znajdują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4. Nie podlegają wykluczeniu z postępowania o udzieleniu zamówienia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I. WYKAZ WYMAGANYCH DOKUMENTÓW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1. Druk oferty na załączniku nr 1 do zapy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 Aktualny odpis z właściwego rejestru albo aktualne zaświadczenie o wpisie do ewidencji działalności gospodarczej wystawiony nie wcześniej niż 6 miesięcy przed upływem terminu składania ofert,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Wykaz wykonanych robót budowlanych opracowany na podstawie załącznika nr 2 do zapytania wraz z referencjami lub dokumenty potwierdzające, że usługa przewidziana do realizacji zamówienia została należycie zrealizowała przez Wykonawcę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II. OPIS KRYTERIÓW OCENY OFERTY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1. Cena brutto – 100 %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ryterium procentowe zostanie zmienione na punkty według następującego wzoru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Cena najniższ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Cena =   ――――――――   x 100 pk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     </w:t>
      </w:r>
      <w:r>
        <w:rPr>
          <w:rFonts w:cs="Garamond" w:ascii="Garamond" w:hAnsi="Garamond"/>
          <w:sz w:val="24"/>
          <w:szCs w:val="24"/>
          <w:lang w:eastAsia="pl-PL"/>
        </w:rPr>
        <w:t>Cena badana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X. TERMIN SKŁADANIA OFER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1. Termin złożenia oferty do dnia </w:t>
      </w:r>
      <w:r>
        <w:rPr>
          <w:rFonts w:cs="Garamond" w:ascii="Garamond" w:hAnsi="Garamond"/>
          <w:b/>
          <w:sz w:val="24"/>
          <w:szCs w:val="24"/>
          <w:lang w:eastAsia="pl-PL"/>
        </w:rPr>
        <w:t>13.10.2016r. do godz. 10.00</w:t>
      </w:r>
      <w:r>
        <w:rPr>
          <w:rFonts w:cs="Garamond" w:ascii="Garamond" w:hAnsi="Garamond"/>
          <w:sz w:val="24"/>
          <w:szCs w:val="24"/>
          <w:lang w:eastAsia="pl-PL"/>
        </w:rPr>
        <w:t xml:space="preserve"> - na adres podany w pkt. I lub osobiście w siedzibie Zamawiającego (sekretariat pokój nr 15 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Oferty zostaną otwarte w dniu </w:t>
      </w:r>
      <w:r>
        <w:rPr>
          <w:rFonts w:cs="Garamond" w:ascii="Garamond" w:hAnsi="Garamond"/>
          <w:b/>
          <w:sz w:val="24"/>
          <w:szCs w:val="24"/>
        </w:rPr>
        <w:t>13.10.2016r.,</w:t>
      </w:r>
      <w:r>
        <w:rPr>
          <w:rFonts w:cs="Garamond" w:ascii="Garamond" w:hAnsi="Garamond"/>
          <w:sz w:val="24"/>
          <w:szCs w:val="24"/>
        </w:rPr>
        <w:t xml:space="preserve"> w którym upływa termin składania ofert o godz. </w:t>
      </w:r>
      <w:r>
        <w:rPr>
          <w:rFonts w:cs="Garamond" w:ascii="Garamond" w:hAnsi="Garamond"/>
          <w:b/>
          <w:sz w:val="24"/>
          <w:szCs w:val="24"/>
        </w:rPr>
        <w:t>10.15</w:t>
      </w:r>
      <w:r>
        <w:rPr>
          <w:rFonts w:cs="Garamond" w:ascii="Garamond" w:hAnsi="Garamond"/>
          <w:sz w:val="24"/>
          <w:szCs w:val="24"/>
        </w:rPr>
        <w:t xml:space="preserve"> w siedzibie Zamawiającego (pok. nr 13 sala narad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3. Opakowanie/koperta musi zostać opatrzone pieczęcią firmową Oferenta i posiadać nap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„</w:t>
      </w:r>
      <w:r>
        <w:rPr>
          <w:rFonts w:cs="Tahoma" w:ascii="Garamond" w:hAnsi="Garamond"/>
          <w:b/>
          <w:sz w:val="24"/>
          <w:szCs w:val="24"/>
        </w:rPr>
        <w:t>Przebudowa drogi dojazdowej do gruntów rolnych w msc. Retki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4. Oferent ma prawo złożyć tylko jedną ofertę. Złożenie większej liczby ofert spowoduje odrzucenie wszystkich ofert złożonych przez danego Oferenta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5. Otwarcie ofert jest jawne, dokonując otwarcia ofert Zamawiający poda imię i nazwisko, nazwę (firmę) Oferenta, adres, (siedzibę), cenę oferty.</w:t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  <w:b/>
          <w:b/>
          <w:bCs/>
          <w:sz w:val="24"/>
          <w:szCs w:val="24"/>
          <w:highlight w:val="cyan"/>
        </w:rPr>
      </w:pPr>
      <w:r>
        <w:rPr>
          <w:rFonts w:cs="Garamond" w:ascii="Garamond" w:hAnsi="Garamond"/>
          <w:b/>
          <w:bCs/>
          <w:sz w:val="24"/>
          <w:szCs w:val="24"/>
          <w:highlight w:val="cyan"/>
        </w:rPr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X. OPIS SPOSOBU OBLICZENIA CENY OFERT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ykonawca określi cenę w walucie krajowej (w zł)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Ceny wszystkich elementów zamówienia powinny zawierać w sobie ewentualne upusty oferowane przez Wykonawcę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enę ofertową należy podać z dokładnością do dwóch miejsc po przecinku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4. Cena za wykonanie zamówienia jest ceną ryczałtową. Ofertowa cena powinna obejmować wynagrodzenie za wszystkie obowiązki przyszłego Wykonawcy, niezbędne do zrealizowania całego zamówi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5. Wykonawca musi przewidzieć wszystkie okoliczności, które mogą wpłynąć na cenę zamówienia. W związku z powyższym zaleca się dokładną analizę opisu przedmiotu zamówienia.</w:t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XI. INFORMACJE O FORMALNOŚCIACH, JAKIE POWINNY ZOSTAĆ DOPEŁNIONE PO WYBORZE OFERTY W CELU UDZIELENIA ZAMÓWIE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Informację o dokonaniu wyboru Wykonawcy Zamawiający zamieści na stronie internetowej Zamawiającego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amawiający poinformuje Wykonawcę o terminie podpisania umowy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3. W przypadku, gdy Wykonawca, którego oferta została wybrana, uchyla się od zawarcia umowy, Zamawiający wybierze ofertę najkorzystniejszą spośród pozostałych ofert.</w:t>
      </w:r>
    </w:p>
    <w:p>
      <w:pPr>
        <w:pStyle w:val="Default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cyan"/>
        </w:rPr>
        <w:t>XII. INFORMACJE O SPOSOBIE POROZUMIEWANIA SIĘ ZAMAWIAJĄCEGO Z WYKONAWCĄ.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porozumiewania się z Wykonawcami jest: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Artur Więcławski - tel. (046) 838-75-90, faks (46) 838-74-23. 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highlight w:val="cyan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en-US"/>
          </w:rPr>
          <w:t>inwestycje@gminazduny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Default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  <w:lang w:val="en-US"/>
        </w:rPr>
        <w:t xml:space="preserve">XIII. </w:t>
      </w:r>
      <w:r>
        <w:rPr>
          <w:rFonts w:cs="Garamond" w:ascii="Garamond" w:hAnsi="Garamond"/>
          <w:b/>
          <w:bCs/>
          <w:highlight w:val="cyan"/>
        </w:rPr>
        <w:t>POZOSTAŁE INFORMACJ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W uzasadnionych przypadkach Zamawiający może, przed upływem terminu składania ofert, zmienić zapytanie ofertowe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eżeli w wyniku zmiany treści zapytania ofertowego jest niezbędny dodatkowy czas na wprowadzenie zmian w ofertach, Zamawiający może przedłużyć termin składania ofert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 toku badania i oceny ofert Zamawiający może żądać od potencjalnych Wykonawców wyjaśnień dotyczących treści złożonych ofert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amawiający poprawi omyłki rachunkowe w ofertach polegające na nieprawidłowym wyliczeniu kwoty wynagrodz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5. Zamawiający zamyka postępowanie bez zawarcia umowy, jeżel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ostała złożona żadna ofer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adna ze złożonych ofert nie odpowiada wymaganiom stawianym przez Zamawiającego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najkorzystniejszej oferty przewyższa kwotę, którą Zamawiający może przeznaczyć na sfinansowanie zamówieni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ono zaistnienie okoliczności, które powodują, że zawarcie umowy nie leży w interesie zamawiającego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6. Zamawiający zastrzega sobie możliwość dokonywania zmian zawartej umowy pod warunkiem zawarcia przez obie jej strony pisemnego aneksu. </w:t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i: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1. Formularz oferty - zał. nr 1.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2. Wzór wykazu wykonanych robót – zał. nr 2. 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zór umowy – zał. nr 3.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Przedmiar robót – zał. nr 4.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Uproszczona dokumentacja techniczna – zał. nr 5.</w:t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right"/>
        <w:rPr/>
      </w:pPr>
      <w:r>
        <w:rPr>
          <w:rFonts w:cs="Tahoma" w:ascii="Garamond" w:hAnsi="Garamond"/>
          <w:color w:val="000000"/>
        </w:rPr>
        <w:t>Zatwierdzam: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(podpis i pieczęć Zamawiającego)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Georgia" w:hAnsi="Georgia" w:eastAsia="Times New Roman" w:cs="Times New Roman"/>
      <w:color w:val="2D5384"/>
      <w:spacing w:val="5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eorgia" w:hAnsi="Georgia" w:eastAsia="Times New Roman" w:cs="Times New Roman"/>
      <w:color w:val="2D5384"/>
      <w:spacing w:val="5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hyperlink" Target="mailto:inwestycje@gminazdun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4:00Z</dcterms:created>
  <dc:creator>Artur</dc:creator>
  <dc:description/>
  <cp:keywords/>
  <dc:language>en-US</dc:language>
  <cp:lastModifiedBy>DELL</cp:lastModifiedBy>
  <cp:lastPrinted>2015-05-28T10:18:00Z</cp:lastPrinted>
  <dcterms:modified xsi:type="dcterms:W3CDTF">2016-10-06T10:18:00Z</dcterms:modified>
  <cp:revision>10</cp:revision>
  <dc:subject/>
  <dc:title/>
</cp:coreProperties>
</file>